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adova  15 Novembre 2007</w:t>
        <w:tab/>
        <w:t>A tutte le Società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con sezione Masch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rot. n. 1520/27</w:t>
        <w:tab/>
        <w:tab/>
        <w:t>Al Consigliere Regionale addett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Antonio Cost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Al D.T.R.M. Diego Lazzarich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Al D.G.R.M. Francesco Bombard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 xml:space="preserve">                                                           e.p.c.</w:t>
        <w:tab/>
        <w:t>Alla F.G.I. Rom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OGGETTO: stage regionale e di controllo Schio 17 e 24 Novembre 2007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>Questo Comitato, nell’ambito del ciclo dell’attività addestrativa e di aggiornamento tecnico previsto per l’anno sportivo 2007, organizza lo stage in oggetto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>L’iniziativa è rivolta a tutti i tecnici e a tutti i ginnasti della sezione maschile indipendentemente dalla loro qualifica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>Lo Stage si terrà presso il PalazzEtto dello Sport di Schio, Via Campagnola nei giorni 17 e 24 Novembre dalle 15,00 alle 18,00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Tecnici preposti:</w:t>
        <w:tab/>
        <w:t>Lazzarich Dieg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>Schiavo Francesc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>Agnolin Andre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>
          <w:b/>
        </w:rPr>
        <w:t>Finalità.     Aggiornamento rivolto all’alta specializzazione, metodiche di preparazione ed apprendimento tecnico di base con confronti e scambi tecnici per ginnasti e istruttori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>
          <w:b/>
        </w:rPr>
        <w:tab/>
      </w:r>
      <w:r>
        <w:rPr/>
        <w:t>Per eventuali ulteriori informazioni e chiarimenti si può far riferimento al D.T.R.M. Diego Lazzarich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>Si ringrazia per la collaborazione e si porgono 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48:00Z</dcterms:created>
  <dc:creator>Gaggio Luciano</dc:creator>
  <dc:description/>
  <cp:keywords/>
  <dc:language>en-US</dc:language>
  <cp:lastModifiedBy>p-a</cp:lastModifiedBy>
  <cp:lastPrinted>2007-11-15T20:57:00Z</cp:lastPrinted>
  <dcterms:modified xsi:type="dcterms:W3CDTF">2007-11-16T13:48:00Z</dcterms:modified>
  <cp:revision>2</cp:revision>
  <dc:subject/>
  <dc:title>CALENDARIO AGONISTICO REGIONALE 2006</dc:title>
</cp:coreProperties>
</file>